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Academic Standards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Outline Exceptions to the Core Education Graduation Requirements for A.A., A.S., and A.A.S. Degree Program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D-R-A-F-T 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 the College has concluded a review and/or revision of the Suffolk County Community College Core Education Graduation Requirements for A.A., A.S., and A.A.S. degrees through the faculty governance process, an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llege Academic Standards Committee resolutions 2016-2017-2, 2016-17-3, and 2016-2017-4 resolved that programs not meeting the Core Education Graduation Requirements must seek an exception through a clearly defined governance process, an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llege Academic Standards Committee seeks to provide guidance that curriculum committees may use to assist in their deliberations when an exception may be warranted, be it theref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4"/>
          <w:szCs w:val="24"/>
        </w:rPr>
        <w:t xml:space="preserve">, that relief from adherence to Core Education Graduation Requirements for A.A., A.S., and A.A.S. degrees will be c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nsidered with a written rationale when curriculum proposals cannot comply due to SUNY General Education Requirements, SUNY Transfer Path Alignment, External Accreditation/Provisions, State Education Department Jointly Registered Programs and SUNY mandates adopted by Suffolk County Community Colle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uffolk County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9:00Z</dcterms:created>
  <dc:creator>Nina Acquavita</dc:creator>
  <dc:description/>
  <dc:language>en-US</dc:language>
  <cp:lastModifiedBy>S. Lundahl</cp:lastModifiedBy>
  <cp:lastPrinted>2017-11-02T15:43:00Z</cp:lastPrinted>
  <dcterms:modified xsi:type="dcterms:W3CDTF">2017-11-02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