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Times New Roman" w:hAnsi="Times;Times New Roman" w:cs="Times;Times New Roman"/>
          <w:b/>
          <w:b/>
          <w:sz w:val="36"/>
          <w:szCs w:val="36"/>
        </w:rPr>
      </w:pPr>
      <w:r>
        <w:rPr>
          <w:rFonts w:cs="Times;Times New Roman" w:ascii="Times;Times New Roman" w:hAnsi="Times;Times New Roman"/>
          <w:b/>
          <w:sz w:val="36"/>
          <w:szCs w:val="36"/>
        </w:rPr>
        <w:t>Governance Award for Academic Excellence and Service</w:t>
      </w:r>
    </w:p>
    <w:p>
      <w:pPr>
        <w:pStyle w:val="Normal"/>
        <w:spacing w:before="0" w:after="0"/>
        <w:jc w:val="both"/>
        <w:rPr>
          <w:rFonts w:ascii="Times;Times New Roman" w:hAnsi="Times;Times New Roman" w:cs="Times;Times New Roman"/>
          <w:b/>
          <w:b/>
          <w:sz w:val="36"/>
          <w:szCs w:val="36"/>
        </w:rPr>
      </w:pPr>
      <w:r>
        <w:rPr>
          <w:rFonts w:cs="Times;Times New Roman" w:ascii="Times;Times New Roman" w:hAnsi="Times;Times New Roman"/>
          <w:b/>
          <w:sz w:val="36"/>
          <w:szCs w:val="36"/>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ward Overvi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award is to be given annually to three members of the College Faculty.  </w:t>
      </w:r>
      <w:r>
        <w:rPr>
          <w:rFonts w:cs="Times New Roman" w:ascii="Times New Roman" w:hAnsi="Times New Roman"/>
          <w:color w:val="000000"/>
          <w:sz w:val="24"/>
          <w:szCs w:val="24"/>
        </w:rPr>
        <w:t xml:space="preserve">The primary criterion will be one of impact. There should be substantial evidence that a nominee's service activities have had a significant positive effect on the community and/or the College.  The scope of a faculty member's service activities will also be considered. There should be extensive proof that the nominee's professional life has been characterized by a commitment to consistent positive involvement as opposed to a one-time activ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ward Eligibilit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full-time, tenured faculty member is eligible for this award.  Newly tenured members of the College faculty are strongly encouraged to apply.  Self-nominations will be considere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ward Criteria</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mplishments being reviewed should be those which occurred while the nominee was employed by the College.</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mplishments need not be restricted to those directly allied with a nominee's field of declared professional expertise. They may be directed at improving the internal functioning of the College, enhancing the College’s image in the eyes of the community, or serving the nominee’s professional community. </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mplishments need not be restricted to those for which no remuneration was accepted by the nominee. Both "paid" and "unpaid" service should be reviewed. However, the most desirable nominee would not be a person whose primary motivation for involvement in service activities appeared to be a pecuniary o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Nomin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ose wishing to nominate a colleague should provide a detailed statement about what is exceptional about the individual's work. Self-nominations are also allow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inations should be limited to no more than two single spaced typed pages and should address some of the following are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xamples of programs and other activities and their impact on individuals and communitie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s/activities/positions held that reflect excellence and promote the mission of Suffolk County Community Colleg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xamples of innovation and creative program contributions through individual or team membership effort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ases of the individual's community service involvemen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ublications/research/grants: examples of the individual's involvement and successes in these areas.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wards/recognition: College, regional and/or national awards or recognition that demonstrate excellence in the individual's wo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inees will be asked to submit curriculum vitae in support of their nomination.  The recipient will be chosen from amongst all nominations received by the deadline by a subcommittee of the Executive Committee of the Assembly.  The awardees from all three campuses will be honored along with Chancellor’s award recipients.</w:t>
      </w:r>
    </w:p>
    <w:sectPr>
      <w:type w:val="nextPage"/>
      <w:pgSz w:w="12240" w:h="15840"/>
      <w:pgMar w:left="1440" w:right="144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w:altName w:val="Times New Roman"/>
    <w:charset w:val="01"/>
    <w:family w:val="roman"/>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51:00Z</dcterms:created>
  <dc:creator>Lee McAllister</dc:creator>
  <dc:description/>
  <dc:language>en-US</dc:language>
  <cp:lastModifiedBy/>
  <dcterms:modified xsi:type="dcterms:W3CDTF">2018-02-26T10:3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