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O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cience and Mathematics Colloquium Presentation Reimburse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 xml:space="preserve">     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4"/>
          <w:szCs w:val="14"/>
        </w:rPr>
        <w:t>First Name</w:t>
        <w:tab/>
        <w:tab/>
        <w:t xml:space="preserve">                                                  Last N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imbursement check should be sent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 xml:space="preserve">         </w:t>
      </w:r>
      <w:r>
        <w:rPr>
          <w:sz w:val="14"/>
          <w:szCs w:val="14"/>
        </w:rPr>
        <w:t xml:space="preserve"> Building                           Street                                                       Apartment                           City                     State                      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:            (_____)    _______  –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   ________ – ______ –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 of Colloquium Presentation:    ____/____/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4"/>
          <w:szCs w:val="14"/>
        </w:rPr>
        <w:t>Month     Date                   Ye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unt Charged:  $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12:17Z</dcterms:created>
  <dc:creator>luser </dc:creator>
  <dc:description/>
  <dc:language>en-US</dc:language>
  <cp:lastModifiedBy/>
  <cp:revision>0</cp:revision>
  <dc:subject/>
  <dc:title/>
</cp:coreProperties>
</file>